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ALLEGATO “A” – “ DOMANDA DI PARTECIPAZIONE” e “DICHIARAZIONE SOSTITUTIVA”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a inserire nella busta A “DOMANDA DI PARTECIPAZIONE”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ab/>
        <w:tab/>
        <w:t>Comunità Montana Salto Cicolano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l sottoscritto ………………………………………………………………………………………………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Nato a ………………………………………(provincia di ……………………………………) il 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</w:t>
      </w:r>
      <w:r>
        <w:rPr>
          <w:rFonts w:cs="Arial" w:ascii="Century Gothic" w:hAnsi="Century Gothic"/>
          <w:sz w:val="22"/>
        </w:rPr>
        <w:t>.…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esidente in  Via ……………………………………………………………………………………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Autorizzato a rappresentare legalmente 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on sede in ……………………………………………Via ………………………………………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od. fiscale …………………………………………………..………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2930" w:firstLine="61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 H I E D E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i partecipare alla gara per l’affidamento in gestione del  Campeggio “ISOLA DEL SALTO” situato in  comune di   Petrella Salto (RI);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 tal fine, consapevole della responsabilità penale cui può incorrere nel caso di dichiarazioni mendaci, ai sensi degli artt. 48 e 76 del DPR 28 dicembre 2000 n. 445,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3638" w:firstLine="61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D I C H I A R A </w:t>
      </w:r>
    </w:p>
    <w:p>
      <w:pPr>
        <w:pStyle w:val="Normal"/>
        <w:ind w:left="3638" w:firstLine="61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(Barrare le voci)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di aver preso integrale visione dello schema di contratto e di accettarlo integralmente e senza riserve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di aver effettuato il sopralluogo presso l’immobile oggetto di gara;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(Nel caso di attività già avviata: la dichiarazione sostitutiva deve essere fatta dal titolare dell’Impresa individuale, da tutti i soci  della S.n.c., dai soci accomandatari della S.a.s., dal rappresentante/i legale/i delle società di capitali)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che presso la Cancelleria del Tribunale, sezione fallimentare, non risulta che il rappresentante legale, si trovi in stato fallimentare, liquidazione, cessazione di attività, concordato o di qualsiasi altra situazione equivalente e che non siano in corso tali procedure;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che a proprio carico non sono state pronunciate sentenze di condanne passate in giudicato che incidano sulla moralità professionale o che non sono state pronunciate sentenze di condanna, con sentenza passata in giudicato, per reati quali definiti dall’art. 45, par I, direttiva CE 2004/18;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di non essere stato sottoposto a misure di prevenzione, divenute definitive, a norma della Legge 27.12.1956 n. 1423, 22.12.1975 n. 695, 31.05.1965 n. 575, cfr. artt. 3-7-14 Legge 19.03.1990 n. 55 in tema di lotta alla delinquenza mafiosa e ad altre gravi forme di pericolosità sociale;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Di trovarsi in regola con gli obblighi relativi al pagamento delle imposte e delle tasse e contributi per la sicurezza sociale secondo la vigente normativa;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di non trovarsi nelle condizioni di esclusione di cui all’art. 10 del D.Lgs. 65/2000, che modifica il D.Lgs. n. 157/95;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di  non  aver ricevuto  la  revoca  del  servizio  in  altri  appalti  per  inadempienze contrattuali;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di essere in possesso dei requisiti 12,13 E 17 13 del D.lgs n. 157/1995;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che non è stato violato il divieto di intestazione fiduciaria posto all’art.17 della l.19 marzo 1990, n. 55;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Che l’impresa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(BARRARE LE VOCI CHE INTERESSANO)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è iscritta alla Camera di Commercio per le categorie e le attività relative all’oggetto del presente bando ed attesta i seguenti dati: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o di iscrizione …………………………………………………….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ata di iscrizione …………………………………………………………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urata della ditta / data termine …………………………………………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Forma giuridica ……………………………………………………………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odice attività …………………………………………………………….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apitale sociale ……………………………………………………………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Century Gothic" w:hAnsi="Century Gothic"/>
          <w:sz w:val="22"/>
        </w:rPr>
        <w:tab/>
        <w:t xml:space="preserve"> è esente dall’obbligo di detta iscrizione con indicazione del riferimento che consente la non iscrizione ( è necessaria, in ogni caso, l’indicazione della fonte – atto costitutivo, statuto, etc.) 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olo per coloro che non sono iscritti alla Camera di Commercio</w:t>
      </w:r>
    </w:p>
    <w:p>
      <w:pPr>
        <w:pStyle w:val="Normal"/>
        <w:ind w:left="98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Che non esiste alcun impedimento per l’iscrizione alla Camera di Commercio a svolgere l’attività richiesta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Che il numero fax al quale vanno inoltrate tutte le comunicazioni inerenti la presente procedura è il seguente: …………………………………………………………</w:t>
      </w:r>
    </w:p>
    <w:p>
      <w:pPr>
        <w:pStyle w:val="Normal"/>
        <w:ind w:left="818" w:hanging="676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ventuale e-mail: ………………………………………………………………….</w:t>
      </w:r>
    </w:p>
    <w:p>
      <w:pPr>
        <w:pStyle w:val="Normal"/>
        <w:ind w:left="818" w:hanging="676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ichiara inoltre di essere informato, ai sensi e per gli effetti di cui all’art. 10 del D.Lvo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ì…………….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FIRMA  </w:t>
        <w:tab/>
        <w:tab/>
        <w:tab/>
        <w:br/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ecapiti telefonici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B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a dichiarazione deve essere corredata da fotocopia, non autenticata, di documento di identità del sottoscrittore.</w:t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sectPr>
      <w:type w:val="nextPage"/>
      <w:pgSz w:w="11906" w:h="16838"/>
      <w:pgMar w:left="238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1:00Z</dcterms:created>
  <dc:creator>OEM</dc:creator>
  <dc:description/>
  <cp:keywords/>
  <dc:language>en-US</dc:language>
  <cp:lastModifiedBy>Utente</cp:lastModifiedBy>
  <dcterms:modified xsi:type="dcterms:W3CDTF">2014-05-13T14:31:00Z</dcterms:modified>
  <cp:revision>2</cp:revision>
  <dc:subject/>
  <dc:title>ALLEGATO “A” – “ DOMANDA DI PARTECIPAZIONE” e “DICHIARAZIONE SOSTITUTIVA”</dc:title>
</cp:coreProperties>
</file>